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.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ge">
                  <wp:posOffset>821055</wp:posOffset>
                </wp:positionV>
                <wp:extent cx="206692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80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申请登记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pt;mso-wrap-distance-right:9pt;mso-wrap-distance-top:0pt;mso-wrap-distance-bottom:0pt;margin-top:64.65pt;mso-position-vertical-relative:page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180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申请登记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193" w:right="-50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苏州市环境污染治理工程总承包能力评价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52"/>
          <w:szCs w:val="52"/>
        </w:rPr>
        <w:t>变更申请表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345"/>
      </w:tblGrid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苏州市环保</w:t>
      </w:r>
      <w:r>
        <w:rPr/>
        <w:t>产业协会制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80"/>
        <w:gridCol w:w="1875"/>
        <w:gridCol w:w="1455"/>
        <w:gridCol w:w="1863"/>
      </w:tblGrid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业务范围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有效期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申请变更的项目中打√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变更    □ 法人代表变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资金变更    □ 单位地址变更</w:t>
            </w:r>
          </w:p>
        </w:tc>
      </w:tr>
      <w:tr>
        <w:trPr>
          <w:trHeight w:val="1675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前内容描述：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后内容描述及理由：</w:t>
            </w:r>
          </w:p>
        </w:tc>
      </w:tr>
      <w:tr>
        <w:trPr>
          <w:trHeight w:val="3178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表所填内容真实、完整、准确。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法定代表人（签字）：                持证单位（公章）：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698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市环保产业协会审查意见：</w:t>
            </w:r>
          </w:p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本表的同时提交以下材料（复印件均需加盖公章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商变更通知书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后的营业执照复印件或事业单位法人证书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原苏州市环境污染治理工程总承包能力评价证书。</w:t>
      </w:r>
    </w:p>
    <w:sectPr>
      <w:type w:val="nextPage"/>
      <w:pgSz w:w="11906" w:h="16838"/>
      <w:pgMar w:left="1797" w:right="179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25:00Z</dcterms:created>
  <dc:creator>瞿欢</dc:creator>
  <dc:description/>
  <cp:keywords/>
  <dc:language>en-US</dc:language>
  <cp:lastModifiedBy>微软用户</cp:lastModifiedBy>
  <cp:lastPrinted>2009-04-10T10:40:00Z</cp:lastPrinted>
  <dcterms:modified xsi:type="dcterms:W3CDTF">2018-05-20T14:31:00Z</dcterms:modified>
  <cp:revision>3</cp:revision>
  <dc:subject/>
  <dc:title>                                       CSC/RP09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