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年苏州市工程系列职称评审有关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问题的说明</w:t>
      </w: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--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助理工程师（不含初定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各有关单位、有关人员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规范职称评审工作，按照有关职称文件精神，现就我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程系列职称申报政策的调整、评审过程中存在的主要问题作以下说明，请申报单位、申报人员认真阅读、准确把握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一、关于申报途径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目前我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保护专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的中初级职称已由苏州市环保产业协会承接，申报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问题请与我协会联系。中初级职称初定仍由苏州市专业技术人员服务中心组织实施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关于网上申报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环境保护专业助理工程师评审采取网上申报、线下评审的方式，申报人员须在申报系统上如实填写各项申报信息，并上传相关原件的扫描件。网上审核通过后递交纸质申报材料。申报流程为：</w:t>
      </w:r>
    </w:p>
    <w:p>
      <w:pPr>
        <w:pStyle w:val="Normal"/>
        <w:widowControl/>
        <w:snapToGrid w:val="false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网上申报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址为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28"/>
            <w:szCs w:val="28"/>
          </w:rPr>
          <w:t>http://222.92</w:t>
        </w:r>
      </w:hyperlink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97.179:9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申报时间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资料准备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网上申报审核通过后，在线打印《专业技术资格评审申报表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，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、《专业技术资格人员情况简介表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并加盖单位印章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申报网站上下载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程系列中初级职称申报材料》，按照《申报材料装订要求及填写说明》准备纸质材料。</w:t>
      </w:r>
    </w:p>
    <w:p>
      <w:pPr>
        <w:pStyle w:val="Normal"/>
        <w:widowControl/>
        <w:snapToGrid w:val="false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资料上报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市申报人员将申报材料直接递交至苏州市环保产业协会，我协会受理申报材料的截止时间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Style14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highlight w:val="yellow"/>
        </w:rPr>
      </w:r>
    </w:p>
    <w:p>
      <w:pPr>
        <w:pStyle w:val="Style14"/>
        <w:snapToGrid w:val="false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关于助理工程师申报条件的问题</w:t>
      </w:r>
    </w:p>
    <w:p>
      <w:pPr>
        <w:pStyle w:val="Normal"/>
        <w:widowControl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所学专业与所从事专业一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中专学历后从事专业技术工作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所学专业与所从事专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硕士学历或学位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本科学历或学士学位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大专学历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中专学历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人员应尽量提供与现从事专业相关的职业资格证书、专业培训证书等资料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关于论文和继续教育的问题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作要求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关于学历认证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的学历证书须在中国学信网上可以查实，并提供教育部学历证书电子注册备案表（其在线验证有效期应设置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）。学信网上不能查实的须提供证书以外的其他佐证材料，比如：学历认证报告或者学籍资料；留学人员应提供教育部颁发的国外学历学位认证书；服役期间获得的部队院校学历应提供服役证明；江苏省高等教育自学考试委员会与高校联合举办的成人高等教育（证书编号以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头的）应提供江苏省高校招生就业指导服务中心出具的学历证明等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关于时效性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申报职称的资历（任职年限）截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申报人员提供的业绩成果、论文、学历（学位）证等，截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关于社保缴纳的问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按照评委会要求，申报人员需提供与专业技术工作相关联的的社保记录，至少提供近三年的社保记录。社保缴纳未满三年的，按实际情况提供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ind w:left="562" w:hanging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关于业绩、成果的要求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人员应提供与申报专业（学科）相关的业绩、成果，并由所在单位核实后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盖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单位对材料的真实性负连带责任。业绩、成果材料要提供相关的证明材料（如合同、会议纪要、图纸、报告等原件的复印件），证明材料要能明晰与申报人的关系及其所发挥的作用，不能只提供单位出具的业绩证明（即所谓的“业绩白条”）。集体获奖项目由单位提供佐证材料或查询路径、项目负责人名单（格式：获奖项目名称、颁奖单位、获奖时间、主要负责人姓名、职务、职称）。  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关于评审结果公示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苏州市职称评审计划一览表》进行材料受理、评审结果公示、证书发放等。申报人员可在苏州市人力资源社会保障局网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hrss.suzhou.gov.cn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上点击“苏州市专业技术人员服务中心”进去查看，同时苏州市专业技术人员服务中心会在“苏州职称评价”微信公众号上进行相关推送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、关于复核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结果公示后，申报人员可在公示通知规定时间内提请评审结果复核，复核仍按照《苏州市工程系列职称评审复议制度（试行）》（苏人保专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规定执行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、其他规定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省厅文件要求，我省以往出台的相关政策与《关于我省专业技术人员申报评审职称有关问题的通知》（苏人社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不一致的，以《通知》为准。</w:t>
      </w:r>
    </w:p>
    <w:p>
      <w:pPr>
        <w:pStyle w:val="Normal"/>
        <w:snapToGrid w:val="false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心不受理中介公司代为申报的材料，申报材料一律由申报人所在单位或申报者本人直接递交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结束后，请申报单位、个人及时领取证书及退还的申报资料，并将《申报表》按档案管理规定放入个人档案。因协会场地有限，个人申报资料未领取的，协会负责保管一年，一年后按保密规定流程销毁。</w:t>
      </w:r>
      <w:r>
        <w:br w:type="page"/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ragraph">
                  <wp:posOffset>132715</wp:posOffset>
                </wp:positionV>
                <wp:extent cx="53340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45"/>
                              <w:gridCol w:w="3505"/>
                              <w:gridCol w:w="225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受理部门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苏州市环保产业协会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苏州姑苏区养育巷桂和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号三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652040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65204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.7pt;mso-wrap-distance-left:9pt;mso-wrap-distance-right:9pt;mso-wrap-distance-top:0pt;mso-wrap-distance-bottom:0pt;margin-top:10.45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45"/>
                        <w:gridCol w:w="3505"/>
                        <w:gridCol w:w="225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受理部门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苏州市环保产业协会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苏州姑苏区养育巷桂和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号三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652040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65204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市环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业协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right="8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一月十五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2:00Z</dcterms:created>
  <dc:creator>NTKO</dc:creator>
  <dc:description/>
  <cp:keywords/>
  <dc:language>en-US</dc:language>
  <cp:lastModifiedBy>LIKEZHUAN</cp:lastModifiedBy>
  <cp:lastPrinted>2021-01-06T11:07:00Z</cp:lastPrinted>
  <dcterms:modified xsi:type="dcterms:W3CDTF">2021-01-18T0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