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bCs/>
          <w:color w:val="000000"/>
          <w:kern w:val="2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年苏州市环境保护专业职称评审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有关问题的说明</w:t>
      </w:r>
      <w:r>
        <w:rPr>
          <w:rFonts w:eastAsia="方正小标宋简体" w:cs="宋体;SimSun" w:ascii="方正小标宋简体" w:hAnsi="方正小标宋简体"/>
          <w:bCs/>
          <w:color w:val="000000"/>
          <w:kern w:val="2"/>
          <w:sz w:val="44"/>
          <w:szCs w:val="44"/>
        </w:rPr>
        <w:t>--</w:t>
      </w: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工程师（不含初定）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市各有关单位、有关人员：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进一步规范职称评审工作，按照有关职称文件精神，现就我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环境保护专业职称申报政策的调整、评审过程中存在的主要问题作以下说明，请申报单位、申报人员认真阅读、准确把握：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ind w:firstLine="560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28"/>
          <w:szCs w:val="28"/>
        </w:rPr>
        <w:t>一、关于申报途径的问题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highlight w:val="yellow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目前我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环境保护专业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的中初级职称已由苏州市环保产业协会承接，申报中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具体问题请与我协会联系。中初级职称初定仍由苏州市专业技术人员服务中心组织实施。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highlight w:val="yellow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highlight w:val="yellow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关于网上申报的问题</w:t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，环境保护专业工程师评审采取网上申报、线下评审的方式，申报人员须在申报系统上如实填写各项申报信息，并上传相关原件的扫描件。网上审核通过后递交纸质申报材料。申报流程为：</w:t>
      </w:r>
    </w:p>
    <w:p>
      <w:pPr>
        <w:pStyle w:val="Normal"/>
        <w:widowControl/>
        <w:snapToGrid w:val="false"/>
        <w:ind w:firstLine="562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网上申报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网址为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bCs/>
            <w:color w:val="000000"/>
            <w:kern w:val="0"/>
            <w:sz w:val="28"/>
            <w:szCs w:val="28"/>
          </w:rPr>
          <w:t>http://222.92</w:t>
        </w:r>
      </w:hyperlink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.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97.179:90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申报时间为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2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-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资料准备。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网上申报审核通过后，在线打印《专业技术资格评审申报表》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纸双面打印装订，一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）、《专业技术资格人员情况简介表》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）并加盖单位印章。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在申报网站上下载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工程系列中初级职称申报材料》，按照《申报材料装订要求及填写说明》准备纸质材料。</w:t>
      </w:r>
    </w:p>
    <w:p>
      <w:pPr>
        <w:pStyle w:val="Normal"/>
        <w:widowControl/>
        <w:snapToGrid w:val="false"/>
        <w:ind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资料上报。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市申报人员将申报材料直接递交至苏州市环保产业协会，我协会受理申报材料的截止时间为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2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3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7:0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Style14"/>
        <w:snapToGrid w:val="false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关于工程师申报条件的问题</w:t>
      </w:r>
    </w:p>
    <w:p>
      <w:pPr>
        <w:pStyle w:val="Normal"/>
        <w:widowControl/>
        <w:snapToGrid w:val="false"/>
        <w:ind w:firstLine="42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学历、资历要求</w:t>
      </w:r>
    </w:p>
    <w:p>
      <w:pPr>
        <w:pStyle w:val="Normal"/>
        <w:snapToGrid w:val="false"/>
        <w:ind w:firstLine="562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申报人员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所学专业与所从事专业一致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获得大学本科学历或学士学位、大学专科学历，取得助理工程师后，从事专业技术工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以上；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获得中专学历，取得助理工程师后，从事专业技术工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以上。</w:t>
      </w:r>
    </w:p>
    <w:p>
      <w:pPr>
        <w:pStyle w:val="Normal"/>
        <w:snapToGrid w:val="false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职称应逐级申报。企业申报人员未初定职称的，可在补办后按实际情况计算专业工作年限。大学本科毕业后从事本专业技术工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以上并且具备助理工程师，或者大学专科毕业后从事本专业技术工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以上并且具备助理工程师，可申报评审工程师职称。申报人员的助理工程师须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之前取得的。</w:t>
      </w:r>
    </w:p>
    <w:p>
      <w:pPr>
        <w:pStyle w:val="Normal"/>
        <w:snapToGrid w:val="false"/>
        <w:ind w:firstLine="562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申报人员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所学专业与所从事专业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不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一致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获得其他专业博士学位后从事专业技术工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以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获得其他专业硕士学历或学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从事专业技术工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以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获得其他专业大学本科学历或学士学位或大学专科学历，取得助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程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后，从事专业技术工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以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获得其他专业中专学历，取得助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程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后，从事专业技术工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以上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申报人员应尽量提供与现从事专业相关的职业资格证书、专业培训证书等资料。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关于论文的问题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论文无需发表，申报人员可选择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篇能代表本人学术水平的专业论文上报，无需多报。论文必须由本人结合工作实际撰写，独著或作为第一作者完成。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有论文由我中心负责在中国知网上进行查重，查重率（即去除本人已发表文献复制比）不得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无论论文上报数量多少，一篇超标，评审时一票否决。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论文查重结果仅对当年评审有效，不作为今后评审的依据。对查重结果有争议的，以评委会专家意见为最终判定。</w:t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有论文不论发表与否均需在报名网站上上传电子文档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ord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格式）备查，电子档名称为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论文题目名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对于发表的论文，申报人员应在第三分册中提供当期的期刊封面、封底、目录和正文的复印件。</w:t>
      </w:r>
    </w:p>
    <w:p>
      <w:pPr>
        <w:pStyle w:val="Normal"/>
        <w:snapToGrid w:val="false"/>
        <w:ind w:firstLine="42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42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三）关于继续教育的问题</w:t>
      </w:r>
    </w:p>
    <w:p>
      <w:pPr>
        <w:pStyle w:val="Normal"/>
        <w:snapToGrid w:val="false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报工程师需提供取得助理工程师以来每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时的公共科目培训证明，至少提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年的。直接申报工程师的人员继续教育不作要求。专技人员可自行选择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苏州市继续教育基地名录》中的培训机构进行学习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开始，专技人员在“学习强国”教育平台上所获学分可折算为专技人员继续教育公共科目学时。申报工程师，每年需完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分的学习。专技人员可在每年年底对个人“学习强国”上的年度积分进行截图保存。</w:t>
      </w:r>
    </w:p>
    <w:p>
      <w:pPr>
        <w:pStyle w:val="Normal"/>
        <w:snapToGrid w:val="false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highlight w:val="yellow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highlight w:val="yellow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关于学历认证的问题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报人员的学历证书须在中国学信网上可以查实，并提供教育部学历证书电子注册备案表（其在线验证有效期应设置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月）。学信网上不能查实的须提供证书以外的其他佐证材料，比如：学历认证报告或者学籍资料；留学人员应提供教育部颁发的国外学历学位认证书；服役期间获得的部队院校学历应提供服役证明；江苏省高等教育自学考试委员会与高校联合举办的成人高等教育（证书编号以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H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打头的）应提供江苏省高校招生就业指导服务中心出具的学历证明等。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关于时效性的问题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highlight w:val="yellow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技人员申报职称的资历（任职年限）截止时间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；申报人员提供的业绩成果、论文、学历（学位）证等，截止时间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highlight w:val="yellow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highlight w:val="yellow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六、关于社保缴纳的问题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按照评委会要求，申报人员需提供与专业技术工作相关联的的社保记录，至少提供近三年的社保记录。社保缴纳未满三年的，按实际情况提供。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七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关于职称计算机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和职称外语的问题</w:t>
      </w:r>
    </w:p>
    <w:p>
      <w:pPr>
        <w:pStyle w:val="Normal"/>
        <w:snapToGrid w:val="false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按照江苏省人社厅《关于调整我省职称外语和计算机应用能力考试政策有关问题的通知》（苏人社发〔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5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号）文件要求，对申报工程系列职称评审的专技人员，取消职称计算机应用能力和职称外语要求。</w:t>
      </w:r>
    </w:p>
    <w:p>
      <w:pPr>
        <w:pStyle w:val="Normal"/>
        <w:snapToGrid w:val="false"/>
        <w:ind w:firstLine="48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snapToGrid w:val="false"/>
        <w:ind w:left="562" w:hanging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八、关于业绩、成果的要求</w:t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snapToGrid w:val="false"/>
        <w:ind w:firstLine="5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申报人员应提供与申报专业（学科）相关的业绩、成果，并由所在单位核实后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盖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单位对材料的真实性负连带责任。业绩、成果材料要提供相关的证明材料（如合同、会议纪要、图纸、报告等原件的复印件），证明材料要能明晰与申报人的关系及其所发挥的作用，不能只提供单位出具的业绩证明（即所谓的“业绩白条”）。集体获奖项目由单位提供佐证材料或查询路径、项目负责人名单（格式：获奖项目名称、颁奖单位、获奖时间、主要负责人姓名、职务、职称）。</w:t>
      </w:r>
    </w:p>
    <w:p>
      <w:pPr>
        <w:pStyle w:val="Normal"/>
        <w:snapToGrid w:val="false"/>
        <w:ind w:firstLine="56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九、关于评审结果公示的问题</w:t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按照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苏州市职称评审计划一览表》进行材料受理、评审结果公示、证书发放等。申报人员可在苏州市人力资源社会保障局网站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http://hrss.suzhou.gov.cn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上点击“苏州市专业技术人员服务中心”进去查看，同时苏州市专业技术人员服务中心会在“苏州职称评价”微信公众号上进行相关推送。</w:t>
      </w:r>
    </w:p>
    <w:p>
      <w:pPr>
        <w:pStyle w:val="Normal"/>
        <w:snapToGrid w:val="false"/>
        <w:jc w:val="left"/>
        <w:rPr/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十、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关于复核的问题</w:t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审结果公示后，申报人员可在公示通知规定时间内提请评审结果复核，复核仍按照《苏州市工程系列职称评审复议制度（试行）》（苏人保专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文件规定执行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十一、其他规定</w:t>
      </w:r>
      <w:r>
        <w:rPr>
          <w:rFonts w:ascii="宋体;SimSun" w:hAnsi="宋体;SimSun" w:cs="宋体;SimSun" w:eastAsia="仿宋_GB2312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snapToGrid w:val="false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按照省厅文件要求，我省以往出台的相关政策与《关于我省专业技术人员申报评审职称有关问题的通知》（苏人社发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不一致的，以《通知》为准。</w:t>
      </w:r>
    </w:p>
    <w:p>
      <w:pPr>
        <w:pStyle w:val="Normal"/>
        <w:snapToGrid w:val="false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心不受理中介公司代为申报的材料，申报材料一律由申报人所在单位或申报者本人直接递交。</w:t>
      </w:r>
    </w:p>
    <w:p>
      <w:pPr>
        <w:pStyle w:val="Normal"/>
        <w:snapToGrid w:val="false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审结束后，请申报单位、个人及时领取证书及退还的申报资料，并将《申报表》按档案管理规定放入个人档案。因协会场地有限，个人申报资料未领取的，协会负责保管一年，一年后按保密规定流程销毁。</w:t>
      </w:r>
      <w:r>
        <w:br w:type="page"/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snapToGrid w:val="false"/>
        <w:ind w:firstLine="42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5220</wp:posOffset>
                </wp:positionH>
                <wp:positionV relativeFrom="paragraph">
                  <wp:posOffset>97790</wp:posOffset>
                </wp:positionV>
                <wp:extent cx="533400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735"/>
                              <w:gridCol w:w="3415"/>
                              <w:gridCol w:w="225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受理部门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lang w:bidi="ar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2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ar"/>
                                    </w:rPr>
                                    <w:t>苏州市环保产业协会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ar"/>
                                    </w:rPr>
                                    <w:t>苏州姑苏区养育巷桂和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ar"/>
                                    </w:rPr>
                                    <w:t>号三楼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bidi="ar"/>
                                    </w:rPr>
                                    <w:t>6520408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bidi="ar"/>
                                    </w:rPr>
                                    <w:t>652040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72.7pt;mso-wrap-distance-left:9pt;mso-wrap-distance-right:9pt;mso-wrap-distance-top:0pt;mso-wrap-distance-bottom:0pt;margin-top:7.7pt;mso-position-vertical-relative:text;margin-left:88.6pt;mso-position-horizontal-relative:page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735"/>
                        <w:gridCol w:w="3415"/>
                        <w:gridCol w:w="225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2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lang w:bidi="ar"/>
                              </w:rPr>
                              <w:t>受理部门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lang w:bidi="ar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lang w:bidi="ar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2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ar"/>
                              </w:rPr>
                              <w:t>苏州市环保产业协会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ar"/>
                              </w:rPr>
                              <w:t>苏州姑苏区养育巷桂和坊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ar"/>
                              </w:rPr>
                              <w:t>号三楼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bidi="ar"/>
                              </w:rPr>
                              <w:t>6520408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bidi="ar"/>
                              </w:rPr>
                              <w:t>652040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2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50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苏州市环保产业协会</w:t>
      </w:r>
    </w:p>
    <w:p>
      <w:pPr>
        <w:pStyle w:val="Normal"/>
        <w:widowControl/>
        <w:snapToGrid w:val="false"/>
        <w:ind w:right="84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一月十五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32:00Z</dcterms:created>
  <dc:creator>NTKO</dc:creator>
  <dc:description/>
  <cp:keywords/>
  <dc:language>en-US</dc:language>
  <cp:lastModifiedBy>LIKEZHUAN</cp:lastModifiedBy>
  <cp:lastPrinted>2021-01-06T11:02:00Z</cp:lastPrinted>
  <dcterms:modified xsi:type="dcterms:W3CDTF">2021-01-18T02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