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苏州丹罗医药有限公司免疫细胞治疗研发及中试基地新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83</Words>
  <Characters>474</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dell</cp:lastModifiedBy>
  <dcterms:modified xsi:type="dcterms:W3CDTF">2022-02-11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